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7055" cy="77343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27.06.2014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 6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о затвердження Положення про управління житлово-комунального господарства Мелітопольської міської ради Запорізької області, втрату чинності рішення 1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 від 28.12.2011 № 6/3 та рішення 36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кликання від 29.03.2013 № 2 зі змінами, затвердженими рішенням від 29.04.2013 № 3, від 31.05.2013 № 3, від 23.08.2013 № 17, від 10.01.2014 № 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еруючись Законом України  «Про місцеве самоврядування в Україні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вести реформування управління комунального господарства Мелітопольської міської ради Запорізької області в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управління житлово-комунального господарства Мелітопольської міської ради Запорізької області (далі – Положення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начальнику управління комунального господарства Мелітопольської міської ради Запорізької області зареєструвати Положення у державного реєстратора згідно з чинним законодав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sz w:val="28"/>
          <w:szCs w:val="28"/>
        </w:rPr>
        <w:t xml:space="preserve">4. Вважати таким, що втратили чинність, рішення 17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 від 28.12.2011 №6/3 «Про затвердження Положення про управління комунального господарства Мелітопольської міської ради Запорізької області» та рішення 36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кликання від 29.03.2013 №2 зі змінами, затвердженими рішенням від 29.04.2013 №3, від 31.05.2013 №3, від 23.08.2013 №17, від 10.01.2014 №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5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 О.Б. 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  О.М.  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>органів ради                                                                                      І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ЗАТВЕРДЖЕН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ішення 57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ітопольської місько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   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4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27.06.2014 № 6/5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 Мелітопольської міської ради Запорізької області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Мінько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про управління житлово-комунального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господарства Мелітопольської міської</w:t>
      </w: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я житлово-комунального господарства Мелітопольської  міської ради Запорізької області, скорочена назва – УЖКГ ММР ЗО, (далі - управління) є виконавчим органом Мелітопольської міської ради, підзвітним i підконтрольним міській раді, міському голові, а з питань здійснення їм доручень, делегованих виконавчим комітетом, – також підконтрольний виконавчому комі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-комунального господарства Мелітопольської  міської ради Запорізької області є правонаступником прав та обов’язків Управління комунального госпо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є головним розпорядником коштів міського бюджету, спрямованих на здійснення повноважень у сфері житлово-комунального господарства та благоустрою міст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я у своїй дiяльностi керується </w:t>
      </w:r>
      <w:r>
        <w:rPr>
          <w:rStyle w:val="Refs"/>
          <w:sz w:val="28"/>
          <w:szCs w:val="28"/>
          <w:lang w:val="uk-UA"/>
        </w:rPr>
        <w:t>Конституцією</w:t>
      </w:r>
      <w:r>
        <w:rPr>
          <w:sz w:val="28"/>
          <w:szCs w:val="28"/>
          <w:lang w:val="uk-UA"/>
        </w:rPr>
        <w:t>, законами України, актами Президента України, Кабінету Мiнiстрiв України, Міністерства з питань житлово-комунального господарства, відомчими нормативними актами, розпорядженнями голови обласної державної адміністрації, рішеннями Мелітопольської міської ради та виконавчого комітету, розпорядженнями міського голови, а також цим Положення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управління є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 території міста реалiзацiї державної політики у сфері житлово-комунального господарства насамперед щодо організації i здійснення заходів з його реформ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житлово-комунального господарства міста i підготовка пропозицій до проекту міського бюджету щодо фінансування місцевих програм розвитку житлово-комунального господарства i благоустрою міста, інженерного захисту та ліквідації наслідків підтоплення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межах своїх повноважень додержання вимог нормативно-правових актів з питань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державних програм, розроблення i реалізація місцевих програм розвитку житлово-комунального господарства, подання пропозицій до проектів місцевих програм соціально-економічного розвитку міста щодо поліпшення комунального обслуговування населення та благоустрою міста, охорони навколишнього природного середовища, енергозбереж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функцій управління у сфері житлово-комунального господарства, координація та організаційно-методичне забезпечення діяльності підприємств, установ та організацій житлово-комунального господарства міста в межах повноважень, визначених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доручень  виконавчого комітету Мелітопольської міської ради у сфері житлово-комунального господарства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підпорядкованих комунальних підприємств які обслуговують об’єкти житлово-комунального господарства та благоустрою міста в межах повноважень, визначених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й головного розпорядника бюджетних коштів відповідно до бюджетного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забезпеченням належного утримання та експлуатації житлового фонду i об’єктів житлово-комунального господарства, підвищення рівня та якості житлово-комунальних послуг, що надаються населенн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оведення обслуговування, поточних та капітальних ремонтів об’єктів комунальної власності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лагоустрою міста, виконання функцій замовника з проектування, капітального та поточного ремонтів, обслуговування об’єктів благоустро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відповідно до законодавства проектів нормативно-правових актів з питань благоустрою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 договірних засадах підприємств, установ та організацій незалежно від форм власності до участі в комплексному соціально-економічному розвитку сіл, селищ, міст, координація цієї роботи на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інших питань у сфері житлово-комунального господарства відповідно до законодавства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 відповідно до покладених на нього завдань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ере участь у реалізації державної політики у сфері житлово-комунального господарства, подає до міської ради пропозиції з цих питань;</w:t>
      </w:r>
    </w:p>
    <w:p>
      <w:pPr>
        <w:pStyle w:val="Normal"/>
        <w:shd w:fill="FFFFFF" w:val="clear"/>
        <w:spacing w:before="11" w:after="0"/>
        <w:ind w:right="22" w:firstLine="720"/>
        <w:jc w:val="both"/>
        <w:rPr/>
      </w:pPr>
      <w:r>
        <w:rPr>
          <w:color w:val="000000"/>
          <w:sz w:val="28"/>
          <w:szCs w:val="21"/>
        </w:rPr>
        <w:t xml:space="preserve">2) готує пропозиції до проектів </w:t>
      </w:r>
      <w:r>
        <w:rPr>
          <w:sz w:val="28"/>
          <w:szCs w:val="28"/>
        </w:rPr>
        <w:t xml:space="preserve">місцевого бюджету в частині  </w:t>
      </w:r>
      <w:r>
        <w:rPr>
          <w:color w:val="000000"/>
          <w:sz w:val="28"/>
          <w:szCs w:val="21"/>
        </w:rPr>
        <w:t xml:space="preserve"> фінансування капітального ремонту та реконструкції житлових будинків, </w:t>
      </w:r>
      <w:r>
        <w:rPr>
          <w:sz w:val="28"/>
          <w:szCs w:val="28"/>
        </w:rPr>
        <w:t>міських</w:t>
      </w:r>
      <w:r>
        <w:rPr>
          <w:color w:val="000000"/>
          <w:sz w:val="28"/>
          <w:szCs w:val="21"/>
        </w:rPr>
        <w:t xml:space="preserve"> програм розвитку житлово-комунального господарства та благоустрою </w:t>
      </w:r>
      <w:r>
        <w:rPr>
          <w:sz w:val="28"/>
          <w:szCs w:val="28"/>
        </w:rPr>
        <w:t>території міста</w:t>
      </w:r>
      <w:r>
        <w:rPr>
          <w:color w:val="000000"/>
          <w:sz w:val="28"/>
          <w:szCs w:val="21"/>
        </w:rPr>
        <w:t>, інженерного захисту території та ліквідації наслідків підтоплення міста і подає їх на розгляд міський раді;</w:t>
      </w:r>
    </w:p>
    <w:p>
      <w:pPr>
        <w:pStyle w:val="Normal"/>
        <w:shd w:fill="FFFFFF" w:val="clear"/>
        <w:spacing w:before="11" w:after="0"/>
        <w:ind w:right="22"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pacing w:before="7" w:after="0"/>
        <w:ind w:left="4" w:right="36"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) організовує виконання державних програм та розроблення і реалізацію міських програм у сфері житлово-комунального господарства, подає пропозиції до проектів міських програм соціально-економічного розвитку області щодо поліпшення комунального обслуговування населення та благоустрою населених пунктів, охорони навколишнього природного середовища, енергозбереж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ере участь у розробці програм соціально–економічного та культурного розвитку міста, цільових програм з інших питань самовряд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готує i подає в установленому порядку до міської ради пропозиції щодо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труктури управління житлово-комунальним господарством міста та його розвитку, розширення та вдосконалення мережі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, конкуренції, демонополізації житлово-комунального господарства та формування ринку послуг з утримання житл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 межах, визначених радою, об’єктами житлово-комунального господарства та благоустрою міста, що перебувають у комунальній власності, забезпечення їх належного утримання та ефективної експлуата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ує здійснення заходів з реформування житлово-комунального господарства відповідно до державної i місцевої програм на засадах прозорості та гласност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оводить моніторинг стану виконання державних, галузевих та місцевих програм з питань житлово-комунального господарства та благоустрою міста, дебіторсько-кредиторської заборгованості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організовує контроль за здійсненням заходів, спрямованих на забезпечення сталої роботи житлово-комунального господарства міста в осінньо-зимовий період, а також об’єктів галузі в умовах виникнення стихійного лиха, аварій, катастроф i ліквідації їх наслідків, проводить моніторинг підготовки житлово-комунального господарства до роботи в осінньо-зимовий період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безпечує контроль за виконанням рішень центральних i міських органів виконавчої влади з питань, що стосуються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дійснює відповідно до законодавства контроль за організацією обслуговування населення підприємствами житлово-комунального господарства міста, додержанням вимог нормативно-правових актів у сфері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живає заходів щодо поліпшення роботи житлово-комунальних підприємств з енергозбереження та оснащення об’єктів житлово-комунального господарства i наявного житлового фонду засобами обліку та регулювання споживання води i теплової енергії відповідно до завдань державних та регіональних програ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бере участь у реалізації державної політики з питань ціноутворення у сфері житлово-комунального господарства, у розгляді та проведенні експертиз проектів нормативно-правових актів на встановлення в порядку i межах, визначених законодавством, тарифів щодо оплати побутових, комунальних, транспортних та інших послуг, які надаються підприємствами та організаціями комунальної власності; погодження в установленому порядку цих питань з підприємствами, установами та організаціями, які не належать до комунальної власност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забезпечення санітарного стану міста, якості питної води, поліпшення технічного стану внутрішньобудинкових систем тепло-, водопостачання та водовідведення, запобігання підтопленню об’єктів міста та ліквідації його наслідк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організовує i контролює роботу з обстеження територій міста, де спостерігаються небезпечні природні та техногенні процеси, підготовки схем їх інженерного захисту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) бере участь в організації охорони, реставрації та використання пам’яток історії і культури, архітектури та містобудування, палацово-паркових, паркових і садибних комплексів, природних заповідників;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організовує проведення підготовки та перепідготовки кадрів у сфері житлово-комунального господарства міста, тематичних семінарів з питань ціноутворення, бухгалтерського обліку та звітності, ресурсо- та енергозбереження тощо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сприяє проведенню науково-технічних досліджень з метою підвищення якості надання житлово-комунальних послуг, зниження їх ресурсо- та енергоємності, забезпечення екологічної безпеки, пропагує досягнення передового досвіду, сприяє використанню на підприємствах сучасних інформаційних технологій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організовує у межах повноважень, наданих міською радою, обстеження житлових приміщень з метою визначення відповідності їх технічним i санітарним норма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надає організаційно-методичну допомогу будинковим, квартальним i вуличним комітетам, об'єднанням співвласників багатоквартирних будинків, асоціаціям власників житлових будинків, громадським організаціям з питань утримання i збереження житлового фонду, реалізації заходів щодо поліпшення санітарного стану та благоустрою житлових будинків i прибудинкових територій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бере участь у методичному i нормативному забезпеченні діяльності житлово-комунальних підприємств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здійснює організацію благоустрою території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виконує функції замовника з  капітального, поточного ремонтів та обслуговування об’єктів  благоустрою міста, проводить закупівлю товарів, робіт i послуг, необхідних для виконання своїх завд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вживає заходів щодо вирішення питань збирання 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вживає заходів щодо забезпечення утримання в належному стані  братських кладовищ та їх охорони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надає забудовникам технічні умови на проектування, будівництво, реконструкцію будинків і споруд, благоустрій міста, узгоджує розміщення об’єктів, узгоджує проектну та надає дозвільну документацію стосовно проведення земельних робіт, відповідно до чинного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вносить пропозиції про скасування дозвільної документації на експлуатацію об’єктів нерухомого майна, наданої суб’єктам благоустрою, у разі порушення нормативно-правових актів з охорони праці, екологічних, санітарних правил, інших вимог законодав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 вносить у встановленому порядку пропозиції щодо вдосконалення системи обліку, звітності та державної статистики у житлово-комунальній сфері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 готує проекти нормативно-правових актів з питань житлово-комунального господарства та благоустрою території міста, проводить експертизу таких документ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готує проекти рішень сесії Мелітопольської міської ради, виконавчого комітету з питань житлово-комунального господарства та благоустрою території міста, розпоряджень міського голови з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розглядає у межах своєї компетенції звернення громадян, підприємств, установ i організацій, здійснює прийом громадян та вживає відповідних заходів для вирішення порушених ними пит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) інформує населення через засоби масової інформації про програми реформування та розвитку житлово-комунального господарства міста, організовує їх громадське обговор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виконує інші функції, передбачені законодавство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 має право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додержанням підприємствами, установами та організаціями, а також громадянами вимог Правил благоустрою території міста Мелітопол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додержанням одержувачами бюджетних коштів бюджетного законодавства та нормативних актів з житлово-комунальних питань;  здійснювати контроль за відповідністю обсягів виконаних робіт, наданих послуг обліковим дани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відповідним місцевим органам виконавчої влади пропозиції про припинення будівництва i реконструкцію об’єктів виробничого та іншого призначення у разі порушення вимог законодавства та правил житлово-комунального обслуговування населе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наради, проводити семінари з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пеціалістів інших структурних підрозділів Мелітопольської міської ради, підприємств, установ та організацій, об'єднань громадян (за погодженням з їх керівниками) до розгляду питань, що належать до його компетенції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інших структурних підрозділів міської ради, підприємств, установ та організацій інформацію, документи, інші матеріали, а від місцевих органів державної статистики безоплатно статистичні дані, необхідні для виконання покладених на нього завдань та у межах повноважень, визначених законодавством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замовником реконструкції i капітального ремонту об’єктів житлового фонду, житлово-комунального господарства та благоустрою міст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послуги фізичним i юридичним особам у межах повноважень, визначених законодавство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 у процесі виконання покладених на нього завдань взаємодіє з іншими структурними підрозділами міської ради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я очолює начальник, який призначається на посаду i звільняється з посади міським головою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є заступників, які призначаються на посаду i звільняються з посади міським головою за поданням начальника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управління: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управління, несе персональну відповідальність перед міським головою за виконання покладених на управління завдань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підрозділи управління, розподіляє обов'язки між заступниками начальника управління, керівниками цих підрозділів та визначає ступінь їх відповідальності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ає на розгляд міського голови кошторис i штатний розпис управління в межах граничної чисельності i фонду </w:t>
      </w:r>
      <w:r>
        <w:rPr>
          <w:rStyle w:val="Kwrd"/>
          <w:sz w:val="28"/>
          <w:szCs w:val="28"/>
          <w:lang w:val="uk-UA"/>
        </w:rPr>
        <w:t>оплати праці</w:t>
      </w:r>
      <w:r>
        <w:rPr>
          <w:sz w:val="28"/>
          <w:szCs w:val="28"/>
          <w:lang w:val="uk-UA"/>
        </w:rPr>
        <w:t xml:space="preserve"> його працівників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в межах затвердженого кошторису управління, несе персональну відповідальність за їх цільове використ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в межах своєї компетенції накази, організовує i контролює їх викон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ропозиції міському голові про призначення на посаду i звільнення з посади працівників управління – посадових осіб місцевого самоврядування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у межах своїх повноважень діяльність підпорядкованих підприємств житлово-комунального господарства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угоди (у разі делегування відповідних повноважень) з підприємствами на утримання житлових будинків комунальної власності та прибудинкових територій, забезпечення населення питною водою та послугами з опалення, гарячого водопостачання та водовідведе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узгодженого прийняття рішень, що належать до компетенції управління, в управлінні утворюється колегія у складі начальника управління (голова колегії), заступника начальника управління (за посадою), інших відповідальних працівників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легії можуть входити керівники інших структурних підрозділів міської ради, інших установ та громадських організацій. Склад колегії затверджується міським головою за поданням начальника управління. Рішення колегії проводяться в життя наказами начальника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розгляду науково-технічних та економічних рекомендацій i пропозицій щодо поліпшення функціонування житлово-комунального господарства міста i вирішення інших питань в управлінні можуть утворюватися науково–технічні та економічні ради i комісії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цих рад i комісій та положення про них затверджує начальник управління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правління утримується за рахунок коштів місцевого бюджету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у чисельність управління, фонд оплати праці працівників управління та видатки на їх утримання затверджує сесія Мелітопольської міської ради Запорізької області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i штатний розпис управління затверджує міський голова після попередньої їх експертизи у фінансовому управлінні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правління є юридичною особою, має самостійний баланс, рахунки в органах Державного казначейства, печатку із зображенням Державного Герба України i своїм найменування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ісцезнаходження та юридична адреса: 72319, Запорізька область, м.Мелітополь, вул. Кірова, буд. 3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             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 Мелітополь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Запорізької області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635</wp:posOffset>
              </wp:positionV>
              <wp:extent cx="10560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65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15pt;height:13.9pt;mso-wrap-distance-left:9.05pt;mso-wrap-distance-right:9.05pt;mso-wrap-distance-top:0pt;mso-wrap-distance-bottom:0pt;margin-top:0pt;mso-position-vertical-relative:text;margin-left:199.4pt;mso-position-horizontal-relative:text"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Kwrd">
    <w:name w:val="kwrd"/>
    <w:basedOn w:val="Style14"/>
    <w:qFormat/>
    <w:rPr>
      <w:rFonts w:cs="Times New Roman"/>
    </w:rPr>
  </w:style>
  <w:style w:type="character" w:styleId="Refs">
    <w:name w:val="ref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3:00Z</dcterms:created>
  <dc:creator>Nikolova</dc:creator>
  <dc:description/>
  <cp:keywords/>
  <dc:language>en-US</dc:language>
  <cp:lastModifiedBy>Nikolova</cp:lastModifiedBy>
  <dcterms:modified xsi:type="dcterms:W3CDTF">2014-08-15T08:54:00Z</dcterms:modified>
  <cp:revision>1</cp:revision>
  <dc:subject/>
  <dc:title> </dc:title>
</cp:coreProperties>
</file>